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07/2016 at 8:56 am by JAV</w:t>
      </w:r>
    </w:p>
    <w:p>
      <w:pPr>
        <w:pStyle w:val="Normal"/>
        <w:ind w:left="-270"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70"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7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dnesday October 12, 2016 - 8:00 PM </w:t>
        <w:br/>
        <w:t>Volunteer Government Room, Town Hall, Harvard MA</w:t>
        <w:br/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-54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>Forrest Hodgkins</w:t>
      <w:br/>
      <w:t>Eric Broadbent – VICE CHAIR</w:t>
      <w:tab/>
      <w:tab/>
      <w:tab/>
      <w:tab/>
      <w:tab/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PAUL GREEN</w:t>
      <w:tab/>
      <w:tab/>
      <w:t xml:space="preserve">mary traphagen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Chris roy</w:t>
      <w:tab/>
      <w:tab/>
      <w:t>SusanMAry redinger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Don ludwig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6:00Z</dcterms:created>
  <dc:creator>Home</dc:creator>
  <dc:description/>
  <cp:keywords/>
  <dc:language>en-US</dc:language>
  <cp:lastModifiedBy>TownClerk</cp:lastModifiedBy>
  <cp:lastPrinted>2016-09-07T08:56:00Z</cp:lastPrinted>
  <dcterms:modified xsi:type="dcterms:W3CDTF">2016-09-07T12:56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